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675" cy="44056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5385" cy="106572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5385" cy="10657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5385" cy="106572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4:55Z</dcterms:created>
  <dc:creator>Administrator</dc:creator>
  <dc:description/>
  <dc:language>en-US</dc:language>
  <cp:lastModifiedBy>@</cp:lastModifiedBy>
  <dcterms:modified xsi:type="dcterms:W3CDTF">2024-10-22T10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B0B4FD1044FC28941C9CED11D667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