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629650" cy="5238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96300" cy="5581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57205" cy="752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43925" cy="5600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57205" cy="75253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2:20Z</dcterms:created>
  <dc:creator>Administrator</dc:creator>
  <dc:description/>
  <dc:language>en-US</dc:language>
  <cp:lastModifiedBy>@</cp:lastModifiedBy>
  <dcterms:modified xsi:type="dcterms:W3CDTF">2024-10-22T10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82907F3514B26AB10C514EE5FFC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