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领取采购文件报名表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437"/>
      </w:tblGrid>
      <w:tr>
        <w:trPr>
          <w:trHeight w:val="113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电话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： 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电话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：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接收文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定的电子邮箱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采购文件时间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    时    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领取采购文件时应当如实填写以上内容，否则应承担对其不利后果的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7T08:11:00Z</cp:lastPrinted>
  <dcterms:modified xsi:type="dcterms:W3CDTF">2023-08-03T08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584BD2EBE4020932C4E760BB17F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