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1 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95"/>
        <w:gridCol w:w="715"/>
        <w:gridCol w:w="1266"/>
        <w:gridCol w:w="2490"/>
        <w:gridCol w:w="798"/>
        <w:gridCol w:w="2054"/>
        <w:gridCol w:w="3077"/>
      </w:tblGrid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包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价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采购预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期限</w:t>
            </w:r>
          </w:p>
        </w:tc>
      </w:tr>
      <w:tr>
        <w:trPr>
          <w:trHeight w:val="77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YZ-J-20210917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特种车辆租赁服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吊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租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吊车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折扣比例报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详见明细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止</w:t>
            </w:r>
          </w:p>
        </w:tc>
      </w:tr>
      <w:tr>
        <w:trPr>
          <w:trHeight w:val="10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挖掘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租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挖掘机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随车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租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随车吊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装载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租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ZL30C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ZL50C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装载机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供应商根据自身持有特种车辆实际情况，选择相应包段进行投报（可在投报相应包段中，投报多个型号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吨位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606" w:leader="none"/>
      </w:tabs>
    </w:pPr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抹清香</cp:lastModifiedBy>
  <dcterms:modified xsi:type="dcterms:W3CDTF">2021-10-13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C5C209E94B168D7D3F7F26FFDE64</vt:lpwstr>
  </property>
  <property fmtid="{D5CDD505-2E9C-101B-9397-08002B2CF9AE}" pid="3" name="KSOProductBuildVer">
    <vt:lpwstr>2052-11.1.0.10938</vt:lpwstr>
  </property>
</Properties>
</file>