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7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月建筑业高位回升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baseline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基建项目加快推进，建筑业工程量保持较快增长，建筑业商务活动指数为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none"/>
          <w:vertAlign w:val="baseline"/>
        </w:rPr>
        <w:t>60.5%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，高于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none"/>
          <w:vertAlign w:val="baseline"/>
        </w:rPr>
        <w:t>6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月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none"/>
          <w:vertAlign w:val="baseline"/>
        </w:rPr>
        <w:t>0.7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个百分点，其中土木工程建筑业商务活动指数为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none"/>
          <w:vertAlign w:val="baseline"/>
        </w:rPr>
        <w:t>62.5%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，高于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none"/>
          <w:vertAlign w:val="baseline"/>
        </w:rPr>
        <w:t>6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月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none"/>
          <w:vertAlign w:val="baseline"/>
        </w:rPr>
        <w:t>3.2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个百分点。从劳动力需求和市场预期看，建筑业从业人员指数和业务活动预期指数为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none"/>
          <w:vertAlign w:val="baseline"/>
        </w:rPr>
        <w:t>56.2%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和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none"/>
          <w:vertAlign w:val="baseline"/>
        </w:rPr>
        <w:t>66.3%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，分别连续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个月保持在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none"/>
          <w:vertAlign w:val="baseline"/>
        </w:rPr>
        <w:t>55.0%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和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none"/>
          <w:vertAlign w:val="baseline"/>
        </w:rPr>
        <w:t>65.0%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以上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left"/>
        <w:textAlignment w:val="baseline"/>
        <w:rPr>
          <w:rFonts w:ascii="宋体" w:hAnsi="宋体" w:eastAsia="宋体" w:cs="宋体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b/>
          <w:position w:val="0"/>
          <w:sz w:val="28"/>
          <w:sz w:val="28"/>
          <w:szCs w:val="28"/>
          <w:u w:val="none"/>
          <w:vertAlign w:val="baseline"/>
        </w:rPr>
        <w:t>中国制造业采购经理指数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baseline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中国制造业采购经理指数（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none"/>
          <w:vertAlign w:val="baseline"/>
        </w:rPr>
        <w:t>PMI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）为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none"/>
          <w:vertAlign w:val="baseline"/>
        </w:rPr>
        <w:t>51.1%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，比上月上升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none"/>
          <w:vertAlign w:val="baseline"/>
        </w:rPr>
        <w:t>0.2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个百分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baseline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"/>
        </w:rPr>
        <w:drawing>
          <wp:inline distT="0" distB="0" distL="0" distR="0">
            <wp:extent cx="5514975" cy="446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"/>
        </w:rPr>
        <w:drawing>
          <wp:inline distT="0" distB="0" distL="0" distR="0">
            <wp:extent cx="3977640" cy="7056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left"/>
        <w:textAlignment w:val="baseline"/>
        <w:rPr>
          <w:rStyle w:val="StrongEmphasis"/>
          <w:rFonts w:ascii="宋体" w:hAnsi="宋体" w:eastAsia="宋体" w:cs="宋体"/>
          <w:b/>
          <w:b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宋体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left"/>
        <w:textAlignment w:val="baseline"/>
        <w:rPr>
          <w:rStyle w:val="StrongEmphasis"/>
          <w:rFonts w:ascii="宋体" w:hAnsi="宋体" w:eastAsia="宋体" w:cs="宋体"/>
          <w:b/>
          <w:b/>
          <w:position w:val="0"/>
          <w:sz w:val="28"/>
          <w:sz w:val="28"/>
          <w:szCs w:val="28"/>
          <w:u w:val="none"/>
          <w:vertAlign w:val="baseli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left"/>
        <w:textAlignment w:val="baseline"/>
        <w:rPr>
          <w:rStyle w:val="StrongEmphasis"/>
          <w:rFonts w:ascii="宋体" w:hAnsi="宋体" w:eastAsia="宋体" w:cs="宋体"/>
          <w:b/>
          <w:b/>
          <w:position w:val="0"/>
          <w:sz w:val="28"/>
          <w:sz w:val="28"/>
          <w:szCs w:val="28"/>
          <w:u w:val="none"/>
          <w:vertAlign w:val="baseli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left"/>
        <w:textAlignment w:val="baseline"/>
        <w:rPr>
          <w:rStyle w:val="StrongEmphasis"/>
          <w:rFonts w:ascii="宋体" w:hAnsi="宋体" w:eastAsia="宋体" w:cs="宋体"/>
          <w:b/>
          <w:b/>
          <w:position w:val="0"/>
          <w:sz w:val="28"/>
          <w:sz w:val="28"/>
          <w:szCs w:val="28"/>
          <w:u w:val="none"/>
          <w:vertAlign w:val="baseli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left"/>
        <w:textAlignment w:val="baseline"/>
        <w:rPr>
          <w:rFonts w:ascii="宋体" w:hAnsi="宋体" w:eastAsia="宋体" w:cs="宋体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b/>
          <w:position w:val="0"/>
          <w:sz w:val="28"/>
          <w:sz w:val="28"/>
          <w:szCs w:val="28"/>
          <w:u w:val="none"/>
          <w:vertAlign w:val="baseline"/>
        </w:rPr>
        <w:t>中国非制造业采购经理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baseline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"/>
        </w:rPr>
        <w:drawing>
          <wp:inline distT="0" distB="0" distL="0" distR="0">
            <wp:extent cx="5467350" cy="3105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"/>
        </w:rPr>
        <w:drawing>
          <wp:inline distT="0" distB="0" distL="0" distR="0">
            <wp:extent cx="4610100" cy="7524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left"/>
        <w:textAlignment w:val="baseline"/>
        <w:rPr>
          <w:rFonts w:ascii="宋体" w:hAnsi="宋体" w:eastAsia="宋体" w:cs="宋体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b/>
          <w:position w:val="0"/>
          <w:sz w:val="28"/>
          <w:sz w:val="28"/>
          <w:szCs w:val="28"/>
          <w:u w:val="none"/>
          <w:vertAlign w:val="baseline"/>
        </w:rPr>
        <w:t>中国综合</w:t>
      </w:r>
      <w:r>
        <w:rPr>
          <w:rStyle w:val="StrongEmphasis"/>
          <w:rFonts w:eastAsia="宋体" w:cs="宋体" w:ascii="宋体" w:hAnsi="宋体"/>
          <w:b/>
          <w:position w:val="0"/>
          <w:sz w:val="28"/>
          <w:sz w:val="28"/>
          <w:szCs w:val="28"/>
          <w:u w:val="none"/>
          <w:vertAlign w:val="baseline"/>
        </w:rPr>
        <w:t>PMI</w:t>
      </w:r>
      <w:r>
        <w:rPr>
          <w:rStyle w:val="StrongEmphasis"/>
          <w:rFonts w:ascii="宋体" w:hAnsi="宋体" w:cs="宋体"/>
          <w:b/>
          <w:position w:val="0"/>
          <w:sz w:val="28"/>
          <w:sz w:val="28"/>
          <w:szCs w:val="28"/>
          <w:u w:val="none"/>
          <w:vertAlign w:val="baseline"/>
        </w:rPr>
        <w:t>产出指数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baseline"/>
        <w:rPr>
          <w:rFonts w:ascii="宋体" w:hAnsi="宋体" w:eastAsia="宋体" w:cs="宋体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u w:val="none"/>
          <w:vertAlign w:val="baseline"/>
        </w:rPr>
        <w:t>7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月综合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none"/>
          <w:vertAlign w:val="baseline"/>
        </w:rPr>
        <w:t>PMI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产出指数为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none"/>
          <w:vertAlign w:val="baseline"/>
        </w:rPr>
        <w:t>54.1%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，比上月微落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none"/>
          <w:vertAlign w:val="baseline"/>
        </w:rPr>
        <w:t>0.1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</w:rPr>
        <w:t>个百分点，表明我国企业生产经营总体继续保持恢复性增长势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便</cp:lastModifiedBy>
  <dcterms:modified xsi:type="dcterms:W3CDTF">2020-08-24T09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