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工程招标代理机构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招标代理机构统计制度相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招标代理机构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工程招标代理机构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参加统计的全国工程招标代理机构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按照企业登记注册类型划分，国有企业和国有独资公司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股份有限公司和其他有限责任公司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私营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8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港澳台投资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外商投资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其他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具体分布见表一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5267960" cy="225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工程招标代理机构的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从业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77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6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84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2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4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招标代理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26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3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正式聘用人员中专业技术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45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11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75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初级职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65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他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93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专业技术人员占年末正式聘用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3.4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476750" cy="370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招标代理机构正式聘用人员中注册执业人员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79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9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9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建筑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8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9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建造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7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6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注册监理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1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.9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注册执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6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工程招标代理机构的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0096.6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5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和市政基础设施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193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.2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工程招标代理中标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.6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招标人为政府和国有企事业单位工程招标代理中标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81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3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工程招标代理中标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.0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承揽合同约定酬金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961.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.5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招标代理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7.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.6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7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74.6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6.5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7.3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造价咨询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81.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9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6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项目管理与咨询服务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3.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业务承揽合同约定酬金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4.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9.0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承揽合同约定酬金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8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工程招标代理机构的财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的营业收入总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10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07 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招标代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3.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9.1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营业收入总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2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4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营业收入总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4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造价咨询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4.7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8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营业收入总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1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项目管理与咨询服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2.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3.1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营业收入总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1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08.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营业收入总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6.1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工程招标代理机构的营业成本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43.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营业税金及附加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.9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营业利润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89.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利润总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0.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所得税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负债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46.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所有者权益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06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工程造价咨询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造价咨询统计制度相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具有资质的工程造价咨询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，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1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工程造价咨询企业参加了统计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甲级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5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乙级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专营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兼营工程造价咨询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5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分布见表一、二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一：工程造价咨询企业分布情况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drawing>
          <wp:inline distT="0" distB="0" distL="0" distR="0">
            <wp:extent cx="5714365" cy="1704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二：工程造价咨询企业工商登记注册类型情况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715000" cy="951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，工程造价咨询企业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86,6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员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41,8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,77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造价咨询企业共有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4,4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工程造价咨询企业从业人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一级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,7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5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新增二级注册造价工程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,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他专业注册执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7,5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工程造价咨询企业从业人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造价咨询企业共有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5,76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工程造价咨询企业从业人员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,1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1,1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初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2,5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6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造价咨询企业的营业收入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36.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造价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2.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全部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招标代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3.8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建设工程监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3.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项目管理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7.0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6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0.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述工程造价咨询业务收入中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所涉及专业划分，有房屋建筑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24.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8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市政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9.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公路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3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火电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水利工程专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4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工程造价咨询业务收入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2.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工程建设的阶段划分，有前期决策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6.4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实施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4.0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竣工结（决）算阶段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40.6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全过程工程造价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8.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造价经济纠纷的鉴定和仲裁的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工程造价咨询业务收入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上报的工程造价咨询企业实现利润总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0.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上缴所得税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比上年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建设工程监理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建设工程监理统计调查制度相关规定，我们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具有资质的建设工程监理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的分布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46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建设工程监理企业参加了统计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9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综合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9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甲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2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乙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5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7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丙级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事务所资质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具体分布见表一～表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714365" cy="1751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714365" cy="885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5714365" cy="1666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统计涉及专业资质工程类别的统计数据，均按主营业务划分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957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8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正式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7556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7.5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临时聘用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0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.4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监理从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248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年末从业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1.9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697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8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306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146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初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73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其他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46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专业技术人员占年末从业人员总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4.8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495800" cy="3752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年末工程监理企业注册执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695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4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注册监理工程师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33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与上年相比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7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.4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注册执业人员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36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占总注册人数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8.5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承揽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监理企业承揽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00.9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4.0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工程监理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7.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6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勘察设计、工程招标代理、工程造价咨询、工程项目管理与咨询服务、工程施工及其它业务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13.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3.4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工程监理合同额占总业务量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.3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工程监理企业全年营业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994.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8.9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工程监理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86.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2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勘察设计、工程招标代理、工程造价咨询、工程项目管理与咨询服务、工程施工及其它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08.3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.7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工程监理收入占总营业收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7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突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企业工程监理收入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工程监理收入过亿元的企业个数与上年相比增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7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全国工程勘察设计统计公报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工程勘察设计统计制度有关规定，我部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具有资质的工程勘察设计企业基本数据进行了统计，现公布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企业总体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共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73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程勘察设计企业参加了统计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工程勘察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3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占企业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设计企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3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，占企业总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eastAsia="zh-CN"/>
        </w:rPr>
      </w:pPr>
      <w:r>
        <w:rPr/>
        <w:drawing>
          <wp:inline distT="0" distB="0" distL="0" distR="0">
            <wp:extent cx="4400550" cy="3600450"/>
            <wp:effectExtent l="0" t="0" r="0" b="0"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从业人员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具有勘察设计资质的企业年末从业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3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。其中，勘察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设计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2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535170" cy="37439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末专业技术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9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。其中，具有高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2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具有中级职称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2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人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476750" cy="3676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业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具有勘察设计资质的企业工程勘察设计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074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工程设计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77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市政工程设计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77.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总承包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6071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其中，房屋建筑工程总承包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538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市政工程总承包新签合同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521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其他工程咨询业务新签合同额合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48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％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财务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具有勘察设计资质的企业营业收入总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4200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。其中，工程勘察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86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设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94.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工程总承包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3638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其他工程咨询业务收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96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inline distT="0" distB="0" distL="0" distR="0">
            <wp:extent cx="4631690" cy="37369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勘察设计资质的企业全年营业利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803.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利润总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721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净利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285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科技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全国工程勘察设计行业科技活动费用支出总额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20.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亿元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9.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企业累计拥有专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项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企业累计拥有专有技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项，与上年相比增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1.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sectPr>
      <w:footerReference w:type="default" r:id="rId14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便</cp:lastModifiedBy>
  <dcterms:modified xsi:type="dcterms:W3CDTF">2020-08-24T09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