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工程招标代理机构统计公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工程招标代理机构统计制度相关规定，我部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招标代理机构基本数据进行了统计，现公布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工程招标代理机构的分布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参加统计的全国工程招标代理机构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7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3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按照企业登记注册类型划分，国有企业和国有独资公司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股份有限公司和其他有限责任公司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私营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港澳台投资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外商投资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其他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具体分布见表一、表二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5238750" cy="33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工程招标代理机构的人员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招标代理机构从业人员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1758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正式聘用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633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.2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临时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42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7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招标代理机构正式聘用人员中专业技术人员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39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4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高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42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中级职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初级职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92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其他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88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专业技术人员占年末正式聘用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.3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476750" cy="3743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招标代理机构正式聘用人员中注册执业人员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02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4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注册造价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4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3.1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注册建筑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7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注册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4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注册建造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5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3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注册监理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0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.8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注册执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6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4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工程招标代理机构的业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工程招标代理机构工程招标代理中标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6335.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0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房屋建筑和市政基础设施工程招标代理中标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5091.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工程招标代理中标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.0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招标人为政府和国有企事业单位工程招标代理中标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4804.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工程招标代理中标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9.8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工程招标代理机构承揽合同约定酬金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57.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.1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工程招标代理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5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总承揽合同约定酬金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9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监理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2.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；工程造价咨询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31.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；项目管理与咨询服务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3.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；其他业务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94.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工程招标代理机构的财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工程招标代理机构的营业收入总额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20.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8.5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工程招标代理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50.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营业收入总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0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监理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95.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工程造价咨询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1.7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工程项目管理与咨询服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91.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其他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90.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工程招标代理机构的营业成本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66.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营业税金及附加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2.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营业利润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3.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利润总额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78.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所得税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.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负债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11.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所有者权益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60.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工程造价咨询统计公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工程造价咨询统计制度相关规定，我部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具有资质的工程造价咨询企业基本数据进行了统计，现公布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企业的分布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全国共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1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工程造价咨询企业参加了统计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甲级工程造价咨询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乙级工程造价咨询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9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专营工程造价咨询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兼营工程造价咨询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具体分布见表一、二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6257925" cy="3657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从业人员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，工程造价咨询企业从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37,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正式聘用员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97,9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2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临时聘用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9,08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，工程造价咨询企业共有注册造价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,1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全部工程造价咨询企业从业人员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，工程造价咨询企业共有专业技术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6,7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全部工程造价咨询企业从业人员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4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高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,0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中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8,3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初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8,3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分别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业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造价咨询企业的营业收入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21.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工程造价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72.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全部营业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招标代理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6.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建设工程监理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9.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项目管理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6.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工程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6.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分别占全部营业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述工程造价咨询业务收入中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所涉及专业划分，有房屋建筑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9.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；市政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8.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；公路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8.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；火电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水利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分别占工程造价咨询业务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8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他工程造价咨询业务收入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2.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工程建设的阶段划分，有前期决策阶段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9.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实施阶段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2.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竣工结（决）算阶段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9.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全过程工程造价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.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工程造价经济纠纷的鉴定和仲裁的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7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分别占工程造价咨询业务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他工程造价咨询业务收入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上报的工程造价咨询企业实现利润总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4.9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上缴所得税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3.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建设工程监理统计公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建设工程监理统计调查制度相关规定，我们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具有资质的建设工程监理企业基本数据进行了统计，现公布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企业的分布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共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3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建设工程监理企业参加了统计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6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综合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0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甲级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0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乙级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7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丙级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4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事务所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具体分布见表一～表三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5714365" cy="4561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从业人员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监理企业从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692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正式聘用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60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8.9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临时聘用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32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.0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监理从业人员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875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7.3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监理企业专业技术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428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0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高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32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中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44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初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32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其他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178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专业技术人员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.6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486275" cy="3733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监理企业注册执业人员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06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5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注册监理工程师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817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6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7.3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注册执业人员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24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.6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业务承揽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监理企业承揽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02.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.9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工程监理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17.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3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勘察设计、工程招标代理、工程造价咨询、工程项目管理与咨询服务、工程施工及其它业务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985.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4.2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工程监理合同额占总业务量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.4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务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监理企业全年营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314.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.4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工程监理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23.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6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勘察设计、工程招标代理、工程造价咨询、工程项目管理与咨询服务、工程施工及其它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90.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.6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工程监理收入占总营业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.6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企业工程监理收入突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企业工程监理收入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企业工程监理收入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工程监理收入过亿元的企业个数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5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全国工程勘察设计统计公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工程勘察设计统计制度有关规定，我部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具有资质的工程勘察设计企业基本数据进行了统计，现公布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企业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共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1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程勘察设计企业参加了统计。其中，工程勘察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占企业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设计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6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占企业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8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设计与施工一体化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占企业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从业人员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工程勘察设计行业年末从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7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，年末专业技术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8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。其中，具有高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，占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具有中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7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，占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业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勘察新签合同额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90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设计新签合同额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616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房屋建筑工程设计新签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47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市政工程设计新签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88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总承包新签合同额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585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房屋建筑工程总承包新签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530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市政工程总承包新签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44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他工程咨询业务新签合同额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59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工程勘察设计企业营业收入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915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其中，工程勘察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4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营业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设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09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营业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总承包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046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营业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工程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7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占营业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勘察设计企业全年利润总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53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企业净利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45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科技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工程勘察设计行业科技活动费用支出总额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7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企业累计拥有专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项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企业累计拥有专有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项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便</cp:lastModifiedBy>
  <dcterms:modified xsi:type="dcterms:W3CDTF">2020-08-24T09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